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gribal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ARCATBlank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I (Energy Rating Index)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semi-rigid </w:t>
      </w:r>
      <w:r>
        <w:rPr>
          <w:rFonts w:cs="Arial" w:ascii="Arial" w:hAnsi="Arial"/>
          <w:color w:val="000000"/>
        </w:rPr>
        <w:t>open cell ¾ pound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olyurethane foam insulation in various 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– Applied Fireproof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1 Standard Test Method for Compressive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3 Standard Test Method for Tensile and Tensile Adhesion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929 Standard Test Method for Determining Ignition Temperature of Plastic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103.7 - Alternate Materials and Method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2012, 2015, 2018, 2021 IRC Section R316 - Foam Plastic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806.4 – Unvented Attic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104.11 Alternativ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ubmit under provisions of Section 013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</w:rPr>
      </w:pPr>
      <w:r>
        <w:rPr>
          <w:rFonts w:cs="Arial" w:ascii="Arial" w:hAnsi="Arial"/>
          <w:lang w:val="en-GB"/>
        </w:rPr>
        <w:t>Submit the technical data sheet from the manufacturer showing the test results from the ASTM E84 (Surface Burning Characteristics)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 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 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ck-Up:  Provide a mock-up for evaluation of surface preparation techniques and 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Materials shall be delivered in manufacturer’s original containers clearly labelled with manufacturer’s name, product identification, safety information, net weight of 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Material shall be stored in a safe manner and where the temperatures are in the 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tore and dispose of solvent-based materials, and materials used with solvent-based materials, in accordance with requirements of local authorities having 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Maintain environmental conditions (temperature, humidity, and ventilation) within limits recommended by manufacturer for optimum results.  Do not install products under environmental conditions outside manufacturer's absolute limit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Ventilate insulation application area in accordance with the Spray Foam Coalition’s 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workers as recommended by the Spray Foam Coalition’s 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Protect adjacent surfaces, windows, equipment and site areas from damage 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ufacturer’s Warranty:  HUNTSMAN BUILDING SOLUTIONS warrants spray-in-place urethane foam insulation, when installed by certified contractors using factory-trained applicators and applied in accordance with the Installation Instructions, will 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/>
      </w:pPr>
      <w:r>
        <w:rPr>
          <w:rFonts w:cs="Arial" w:ascii="Arial" w:hAnsi="Arial"/>
          <w:lang w:val="en-CA"/>
        </w:rPr>
        <w:t>The product shall have a generic industry Environmental Product Declaration (EPD)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.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;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855-942-7273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. Delete if not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000000"/>
        </w:rPr>
      </w:pPr>
      <w:r>
        <w:rPr>
          <w:rFonts w:cs="Arial" w:ascii="Arial" w:hAnsi="Arial"/>
          <w:i/>
          <w:iCs/>
          <w:vanish w:val="false"/>
          <w:color w:val="00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ray Applied Semi Rigid Polyurethane Foam Insulation System:</w:t>
      </w:r>
      <w:r>
        <w:rPr>
          <w:rFonts w:cs="Arial" w:ascii="Arial" w:hAnsi="Arial"/>
          <w:vanish/>
          <w:color w:val="FF00FF"/>
          <w:lang w:val="en-GB"/>
        </w:rPr>
        <w:t xml:space="preserve"> </w:t>
      </w:r>
      <w:r>
        <w:rPr>
          <w:rFonts w:cs="Arial" w:ascii="Arial" w:hAnsi="Arial"/>
          <w:vanish/>
          <w:color w:val="000000"/>
          <w:lang w:val="en-GB"/>
        </w:rPr>
        <w:t>Open Cell ¾ pound Foam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1728" w:hanging="576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gribalanc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vanish/>
          <w:color w:val="000000"/>
          <w:lang w:val="en-GB"/>
        </w:rPr>
        <w:t xml:space="preserve">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d by HUNTSMAN BUILDING SOLUTIONS, Arlington, TX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Evaluation Services Report #2600.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 1006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% Biobased Content per ASTM D 6886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/>
      </w:pPr>
      <w:r>
        <w:rPr>
          <w:rFonts w:cs="Arial" w:ascii="Arial" w:hAnsi="Arial"/>
          <w:lang w:val="en-GB"/>
        </w:rPr>
        <w:t>Passed AC 377 Appendix X and compliant with NFPA 286.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Installation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/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p to 9-1/4 for wall cavities </w:t>
      </w:r>
      <w:r>
        <w:rPr>
          <w:rFonts w:cs="Arial" w:ascii="Arial" w:hAnsi="Arial"/>
        </w:rPr>
        <w:t>(235 mm) and 14 inches (356mm) in floors or ceilings with 1/2 inch gypsum wall board or equivalent 15 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/>
      </w:pPr>
      <w:r>
        <w:rPr>
          <w:rFonts w:cs="Arial" w:ascii="Arial" w:hAnsi="Arial"/>
        </w:rPr>
        <w:t xml:space="preserve">Attics and Crawl Spaces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ication with Blazelok™ IB4 Intumescent Coating: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p to 9-1/4 inches (235mm) on vertical surfaces and 11-1/4 inches (285.8mm) on the underside of the top of the space with all foam surfaces covered with a minimum nominal thickness of 5 dry mils (0.13mm) [9 wet mils (0.23mm)] of Blazelok™ IB4.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Application with No-Bur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Plus XD Intumescent Coating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 to 9-1/2 inches (241mm) on vertical surfaces and 11-1/2 inches (292mm) on the underside of the top of the space with all foam surfaces covered with a minimum nominal thickness of 6 dry mils (0.15mm) [10 wet mils (0.25mm)] of No-Bur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Plus XD.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Application with DC315 Intumescent Coating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 to 7-1/2 inches (191mm) on vertical surfaces and 11-1/2 inches (292mm) on the underside of the top of the space with all foam surfaces covered with a minimum nominal thickness of 3 dry mils, [4 wet mils of DC 315.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ication with HEATLOK SOY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00 PLUS Coating (See HEATLOK SOY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00 PLUS Tech Data and Specifications for more details).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 to 5-1/2 inches (140mm) on vertical surfaces and 9-1/2 inches (241mm) on the underside of the top of the space with all foam surfaces covered with 2 inches (51mm) of HEATLOK SOY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00 PLUS spray polyurethane foam coating.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Application without a Thermal or Ignition Barrier (exposed foam)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to 5-1/2 Inches (139 mm) in walls and 11-1/2 inches (292 mm) in floors and ceilings with all foam surfaces covered with 15 dry mils, 23 wet mils  of BLAZELOK</w:t>
      </w:r>
      <w:r>
        <w:rPr>
          <w:rFonts w:cs="Arial" w:ascii="Arial" w:hAnsi="Arial"/>
          <w:vertAlign w:val="superscript"/>
          <w:lang w:val="en-GB"/>
        </w:rPr>
        <w:t>TM</w:t>
      </w:r>
      <w:r>
        <w:rPr>
          <w:rFonts w:cs="Arial" w:ascii="Arial" w:hAnsi="Arial"/>
          <w:lang w:val="en-GB"/>
        </w:rPr>
        <w:t xml:space="preserve"> TBX.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to 7-1/2 Inches (190 mm) in walls and 11-1/2 inches (292 mm) in floors and ceilings with all foam surfaces covered with 12 dry mils, 18 wet mils  of DC 315.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Sub2"/>
        <w:numPr>
          <w:ilvl w:val="0"/>
          <w:numId w:val="0"/>
        </w:numPr>
        <w:spacing w:lineRule="auto" w:line="240" w:before="0" w:after="0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Use on Attic Floors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pplied between and over the joists in an attic floor.  All foam surfaces must be covered by one of the following intumescent coatings: 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 to 9-1/4 inches (235mm) covered by 5 dry mils (0.13mm) [9 wet mils (0.23mm)] Blazelok™ IB4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 to 9-1/2 inches (241mm) covered by 6 dry mils (0.15mm) [10 wet mils (0.25mm)] No-Bur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Plus XD</w:t>
      </w:r>
    </w:p>
    <w:p>
      <w:pPr>
        <w:pStyle w:val="ARCATSubSub3"/>
        <w:numPr>
          <w:ilvl w:val="6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 to 5-1/2 inches (140mm) covered 2 inches (51mm) by HEATLOK SOY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00 PLUS</w:t>
      </w:r>
    </w:p>
    <w:p>
      <w:pPr>
        <w:pStyle w:val="ARCATSubSub2"/>
        <w:numPr>
          <w:ilvl w:val="0"/>
          <w:numId w:val="0"/>
        </w:numPr>
        <w:spacing w:lineRule="auto" w:line="240" w:before="0" w:after="0"/>
        <w:ind w:left="28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60"/>
        <w:gridCol w:w="1603"/>
        <w:gridCol w:w="2144"/>
      </w:tblGrid>
      <w:tr>
        <w:trPr>
          <w:trHeight w:val="5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before="0" w:after="20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 - 0.8  lb/ft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 - 12.8  Kg/m³</w:t>
            </w:r>
          </w:p>
        </w:tc>
      </w:tr>
      <w:tr>
        <w:trPr>
          <w:trHeight w:val="49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C518,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days/60°C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’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- 4.4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-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 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/ULC S102-S127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 ps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2 KPa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 ps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8 KPa</w:t>
            </w:r>
          </w:p>
        </w:tc>
      </w:tr>
      <w:tr>
        <w:trPr>
          <w:trHeight w:val="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’’ @ 75 Pa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14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STM E 2178-1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’’ @ 500 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’’ @ 1000 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’’ @ 1500 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’’ @ 2000 Pa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3 L/s· m²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6 L/s· m²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1 L/s· m²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8 L/s· m²</w:t>
            </w:r>
          </w:p>
        </w:tc>
      </w:tr>
      <w:tr>
        <w:trPr>
          <w:trHeight w:val="4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5’’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 perm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 ng/Pa s.m²</w:t>
            </w:r>
          </w:p>
        </w:tc>
      </w:tr>
      <w:tr>
        <w:trPr>
          <w:trHeight w:val="4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9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172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Equipment used to apply the foam insulation shall have fixed ratio positive displacement pumps </w:t>
      </w:r>
      <w:r>
        <w:rPr>
          <w:rFonts w:cs="Arial" w:ascii="Arial" w:hAnsi="Arial"/>
          <w:lang w:val="en-GB"/>
        </w:rPr>
        <w:t>and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Blank"/>
        <w:spacing w:lineRule="auto" w:line="240" w:before="0" w:after="0"/>
        <w:ind w:left="1728" w:hanging="59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Equipment used to apply the Water Based intumescing coating shall be an airless sprayer approved by the manufacturer. </w:t>
      </w:r>
    </w:p>
    <w:p>
      <w:pPr>
        <w:pStyle w:val="ARCATBlank"/>
        <w:spacing w:lineRule="auto" w:line="240" w:before="0" w:after="0"/>
        <w:ind w:left="1728" w:hanging="5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spacing w:lineRule="auto" w:line="240" w:before="0" w:after="0"/>
        <w:ind w:left="1728" w:hanging="5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ter Based intumescing coating:</w:t>
      </w:r>
    </w:p>
    <w:p>
      <w:pPr>
        <w:pStyle w:val="ARCATBlank"/>
        <w:spacing w:lineRule="auto" w:line="240" w:before="0" w:after="0"/>
        <w:ind w:left="576" w:hanging="10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BLAZELOK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IB4, Distributed by HUNTSMAN BUILDING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SOLUTION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Manufactured by ICP Group.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DC 315 Manufactured by International FireProof Technology Inc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No-Burn® Plus XD, Manufactured by No- Burn Inc.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 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If substrate preparation is the responsibility of another installer, notify Architect of unsatisfactory preparation before 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Commencement of work outlined in this section shall be deemed as acceptance of existing work and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y only when surfaces and environmental conditions are within limits prescrib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e surfaces using the methods recommended by the manufacturer for 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RCATEndOfSect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EndOfSectio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 07 21 19</w:t>
      </w:r>
    </w:p>
    <w:p>
      <w:pPr>
        <w:pStyle w:val="ARCATPart"/>
        <w:numPr>
          <w:ilvl w:val="0"/>
          <w:numId w:val="0"/>
        </w:numPr>
        <w:spacing w:lineRule="auto" w:line="240" w:before="0" w:after="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Agribalance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February 15</w:t>
    </w:r>
    <w:r>
      <w:rPr>
        <w:rStyle w:val="PageNumber"/>
        <w:rFonts w:cs="Arial" w:ascii="Arial" w:hAnsi="Arial"/>
        <w:sz w:val="16"/>
        <w:szCs w:val="16"/>
        <w:vertAlign w:val="superscript"/>
      </w:rPr>
      <w:t>th</w:t>
    </w:r>
    <w:r>
      <w:rPr>
        <w:rStyle w:val="PageNumber"/>
        <w:rFonts w:cs="Arial" w:ascii="Arial" w:hAnsi="Arial"/>
        <w:sz w:val="16"/>
        <w:szCs w:val="16"/>
      </w:rPr>
      <w:t>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Cs/>
        <w:sz w:val="22"/>
        <w:szCs w:val="22"/>
      </w:rPr>
      <w:t xml:space="preserve">Agribalance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576"/>
      </w:pPr>
      <w:rPr>
        <w:rFonts w:ascii="Arial" w:hAnsi="Arial" w:eastAsia="Calibri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576"/>
      </w:pPr>
      <w:rPr>
        <w:rFonts w:ascii="Arial" w:hAnsi="Arial" w:eastAsia="Calibri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5">
    <w:name w:val="WW8Num2z5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4:00Z</dcterms:created>
  <dc:creator>Bill Boehm</dc:creator>
  <dc:description/>
  <cp:keywords/>
  <dc:language>en-US</dc:language>
  <cp:lastModifiedBy>Maxime Duzyk</cp:lastModifiedBy>
  <cp:lastPrinted>2006-03-15T16:36:00Z</cp:lastPrinted>
  <dcterms:modified xsi:type="dcterms:W3CDTF">2021-03-12T13:43:00Z</dcterms:modified>
  <cp:revision>40</cp:revision>
  <dc:subject/>
  <dc:title>Building Insulation</dc:title>
</cp:coreProperties>
</file>