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ATLOK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</w:rPr>
        <w:t xml:space="preserve"> HFO High Lift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029 Standard Specification for Spray-Applied Rigid Cellular Polyurethane Thermal Insulatio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1338 Standard Test Method for Determining Fungi Resistance of Insulation Materials and Facing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623 Standard Test Method for Tensile and Tensile Adhesion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1929 Standard Test Method for Determining Ignition Temperature of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2856 Standard Test Method for Open-Cell Content of Rigid Cellular Plastics by the Air Pycnometer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83 Standard Test Method for Determining Rate of Air Leakage Through Exterior Windows, Skylights, Curtain Walls, and Doors Under Specified Pressure Differences Across the Specimen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-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0" w:name="_Hlk80859494"/>
      <w:bookmarkStart w:id="1" w:name="_Hlk80782646"/>
      <w:bookmarkEnd w:id="0"/>
      <w:bookmarkEnd w:id="1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2" w:name="_Hlk80782646"/>
      <w:bookmarkEnd w:id="2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3" w:name="_Hlk80859494"/>
      <w:bookmarkStart w:id="4" w:name="_Hlk80859494"/>
      <w:bookmarkEnd w:id="4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9216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5" w:name="_Hlk63715396"/>
      <w:bookmarkEnd w:id="5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3715396"/>
      <w:bookmarkStart w:id="7" w:name="_Hlk63715396"/>
      <w:bookmarkEnd w:id="7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specific Environmental Product Declaration (EPD).</w:t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19% of recycled content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minimum of 6% of renewable content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High Lift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CC-ES Evaluation Report ESR-4073.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ppendix X compliant NFPA 28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</w:t>
      </w:r>
      <w:r>
        <w:rPr>
          <w:rFonts w:cs="Arial" w:ascii="Arial" w:hAnsi="Arial"/>
        </w:rPr>
        <w:t>in floors or ceilings behind 1/2 inch gypsum wall board or equivalent 15 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4 wet mils (9 dry mils) of DC-315 intumescent coating</w:t>
      </w:r>
    </w:p>
    <w:p>
      <w:pPr>
        <w:pStyle w:val="ARCATSubSub3"/>
        <w:numPr>
          <w:ilvl w:val="0"/>
          <w:numId w:val="0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Fireshell F10E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9-1/2 inches (241 mm) on the underside of the roof sheathing or in floor assemblies and 6-1/2 inches (165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3456" w:hanging="3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6 wet mils (11 dry mils) of No-Burn Plus ThB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AC 377 Appendix X compliant NFPA 286 (Entry to the attic or crawlspace is only to service utilities and NO storage is permitted). </w:t>
      </w:r>
      <w:r>
        <w:rPr>
          <w:rFonts w:cs="Arial" w:ascii="Arial" w:hAnsi="Arial"/>
          <w:color w:val="000000"/>
          <w:lang w:val="en-GB"/>
        </w:rPr>
        <w:t>Minimum application thickness of 1 inch.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4 inches (286 mm) on the underside of the roof sheathing or in floor assemblies and 7-1/4 inches (184 mm) on vertical surfaces, the insulation may be left exposed without a thermal barrier, ignition barrier or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11-1/4 inches (286mm) between and over the joists in attic floor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e as a Vapor Retarder: Class II vapor retarder @ &lt; 1.0 perm, </w:t>
      </w:r>
      <w:r>
        <w:rPr>
          <w:rFonts w:cs="Arial" w:ascii="Arial" w:hAnsi="Arial"/>
        </w:rPr>
        <w:t>HEATLO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HFO High Lift</w:t>
      </w:r>
      <w:r>
        <w:rPr>
          <w:rFonts w:cs="Arial" w:ascii="Arial" w:hAnsi="Arial"/>
          <w:lang w:val="en-GB"/>
        </w:rPr>
        <w:t xml:space="preserve"> minimum thickness of 1.875 inches.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50"/>
        <w:gridCol w:w="12"/>
        <w:gridCol w:w="2256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– 2.4  lb/ft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38.4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’’ = R- 6.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’’ = R-2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 mm = 1.10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 mm = 4.57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7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5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- 4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 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284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%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1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.25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1.875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57.21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kPa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nsil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3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 kPa</w:t>
            </w:r>
          </w:p>
        </w:tc>
      </w:tr>
      <w:tr>
        <w:trPr>
          <w:trHeight w:val="6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ungi 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133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ngal growth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285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11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tandard Specification for spray applied rigid cellular polyurethane therm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sul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C102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II Compliant</w:t>
            </w:r>
          </w:p>
        </w:tc>
      </w:tr>
    </w:tbl>
    <w:p>
      <w:pPr>
        <w:pStyle w:val="ARCATSubSub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6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Water Based Intumescing coating: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: No-Burn Plus ThB, Manufactured by No-Burn, Inc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4032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8" w:name="_Hlk63715715"/>
      <w:bookmarkEnd w:id="8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63715715"/>
      <w:bookmarkStart w:id="10" w:name="_Hlk63715715"/>
      <w:bookmarkEnd w:id="10"/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EATLOK</w:t>
    </w:r>
    <w:r>
      <w:rPr>
        <w:rFonts w:cs="Arial" w:ascii="Arial" w:hAnsi="Arial"/>
        <w:b/>
        <w:sz w:val="16"/>
        <w:szCs w:val="16"/>
        <w:vertAlign w:val="superscript"/>
      </w:rPr>
      <w:t>®</w:t>
    </w:r>
    <w:r>
      <w:rPr>
        <w:rStyle w:val="PageNumber"/>
        <w:rFonts w:cs="Arial" w:ascii="Arial" w:hAnsi="Arial"/>
        <w:sz w:val="16"/>
        <w:szCs w:val="16"/>
      </w:rPr>
      <w:t xml:space="preserve"> HFO High Lift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November 1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HEATLOK</w:t>
    </w:r>
    <w:r>
      <w:rPr>
        <w:rFonts w:cs="Arial" w:ascii="Arial" w:hAnsi="Arial"/>
        <w:b/>
        <w:sz w:val="22"/>
        <w:szCs w:val="22"/>
        <w:vertAlign w:val="superscript"/>
      </w:rPr>
      <w:t>®</w:t>
    </w:r>
    <w:r>
      <w:rPr>
        <w:rFonts w:cs="Arial" w:ascii="Arial" w:hAnsi="Arial"/>
        <w:bCs/>
        <w:sz w:val="22"/>
        <w:szCs w:val="22"/>
      </w:rPr>
      <w:t xml:space="preserve"> HFO High Lift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60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cs="Arial"/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2-11-16T17:21:00Z</dcterms:modified>
  <cp:revision>4</cp:revision>
  <dc:subject/>
  <dc:title>Building Insulation</dc:title>
</cp:coreProperties>
</file>