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MAL INSULATION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1 19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amed-in-Place Insulation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ATLOK</w:t>
      </w:r>
      <w:r>
        <w:rPr>
          <w:rFonts w:cs="Arial" w:ascii="Arial" w:hAnsi="Arial"/>
          <w:b/>
          <w:sz w:val="26"/>
          <w:szCs w:val="26"/>
          <w:vertAlign w:val="superscript"/>
        </w:rPr>
        <w:t>®</w:t>
      </w:r>
      <w:r>
        <w:rPr>
          <w:rFonts w:cs="Arial" w:ascii="Arial" w:hAnsi="Arial"/>
          <w:b/>
          <w:sz w:val="26"/>
          <w:szCs w:val="26"/>
        </w:rPr>
        <w:t xml:space="preserve"> HFO Pro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medium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 (Energy Rating Index)</w:t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  <w:sz w:val="22"/>
          <w:szCs w:val="22"/>
        </w:rPr>
      </w:pPr>
      <w:r>
        <w:rPr>
          <w:rFonts w:cs="Arial" w:ascii="Arial" w:hAnsi="Arial"/>
          <w:vanish w:val="false"/>
          <w:sz w:val="22"/>
          <w:szCs w:val="22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y-in-place rigid </w:t>
      </w:r>
      <w:r>
        <w:rPr>
          <w:rFonts w:cs="Arial" w:ascii="Arial" w:hAnsi="Arial"/>
          <w:color w:val="000000"/>
        </w:rPr>
        <w:t xml:space="preserve">closed cell 2-pound </w:t>
      </w:r>
      <w:r>
        <w:rPr>
          <w:rFonts w:cs="Arial" w:ascii="Arial" w:hAnsi="Arial"/>
        </w:rPr>
        <w:t xml:space="preserve">polyurethane foam insulation in variou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ssemblies, to provide an air barrier and improved thermal resistanc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- Cast in Place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40 00 - Structural Pre-cast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4 20 00 - Unit Mason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30 00 - Metal Deck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40 00 - Cold Formed Metal Fram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- Rough Carpent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10 00 - Water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26 00 - Vapor Barrier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40 00 - Preformed Roofing and Cladding/Sid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65 00 - Flexible Flash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80 00 – Fire protection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81 00 - Applied Fire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9 20 00 - Gypsum Board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9 22 00 - Metal Support Syste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1029 Standard Specification for Spray-Applied Rigid Cellular Polyurethane Thermal Insulation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1338 Standard Test Method for Determining Fungi Resistance of Insulation Materials and Facing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1621 Standard Test Method for Compressive Properties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1622 Standard Test Method for Apparent Density of Rigid Cellular Plastics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1623 Standard Test Method for Tensile and Tensile Adhesion Properties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1929 Standard Test Method for Determining Ignition Temperature of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2126 Standard Test Method for Response of Rigid Cellular Plastics to Thermal and Humid Aging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2842 Standard Test Method for Water Absorption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2856 Standard Test Method for Open-Cell Content of Rigid Cellular Plastics by the Air Pycnometer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84 Standard Test Method for Surface Burning Characteristics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96 Standard Test Methods for Water Vapor Transmission of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283 Standard Test Method for Determining Rate of Air Leakage Through Exterior Windows, Skylights, Curtain Walls, and Doors Under Specified Pressure Differences Across the Specimen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2178 Standard Test Method for Determining Air Leakage Rate and Calculation of Air Permeance of Building Material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her standards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71 Foam Plastic Sheathing Panels Used as Weather-resistive Barriers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377 Acceptance Criteria for Spray-Applied Foam Plastic Insulation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Fire Protection Association (NFPA):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5 Standard Fire Test Method for Evaluation of Fire Propagation Characteristics of Exterior Wall Assemblies Containing Combustible Component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6 Standard Methods of Fire Tests for Evaluating Contribution of Wall and Ceiling Interior Finish to Room Fire Growth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Blank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R104.11 Alternate materials, design and methods of construction and 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316 Foam Plastic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806.5 Unvented attic and unvented enclosed rafter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Section 104.11 Alternative materials, design and methods of construction and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ab/>
        <w:t>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ction 1203.3 Unvented attic and unvented enclosed rafter assemblies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2603 Foam Plastic Insu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AL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ubmit under provisions of Section 01 30 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0" w:name="_Hlk80782791"/>
      <w:bookmarkStart w:id="1" w:name="_Hlk80782646"/>
      <w:bookmarkEnd w:id="0"/>
      <w:bookmarkEnd w:id="1"/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2" w:name="_Hlk80782646"/>
      <w:bookmarkEnd w:id="2"/>
      <w:r>
        <w:rPr>
          <w:rFonts w:cs="Arial" w:ascii="Arial" w:hAnsi="Arial"/>
        </w:rPr>
        <w:t xml:space="preserve">Submit the technical data sheet </w:t>
      </w:r>
      <w:r>
        <w:rPr>
          <w:rFonts w:cs="Arial" w:ascii="Arial" w:hAnsi="Arial"/>
          <w:lang w:val="en-GB"/>
        </w:rPr>
        <w:t xml:space="preserve">from the manufacturer showing the test results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219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rom the ASTM E84 (Surface Burning Characteristics)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r>
        <w:rPr>
          <w:rFonts w:cs="Arial" w:ascii="Arial" w:hAnsi="Arial"/>
        </w:rPr>
        <w:t>Submit AC377 Appendix X complianc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3" w:name="_Hlk80782791"/>
      <w:bookmarkStart w:id="4" w:name="_Hlk80782791"/>
      <w:bookmarkEnd w:id="4"/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268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</w:t>
        <w:tab/>
        <w:t>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lation method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ASSUR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01" w:hanging="549"/>
        <w:rPr>
          <w:rFonts w:ascii="Arial" w:hAnsi="Arial" w:cs="Arial"/>
        </w:rPr>
      </w:pPr>
      <w:r>
        <w:rPr>
          <w:rFonts w:cs="Arial" w:ascii="Arial" w:hAnsi="Arial"/>
        </w:rPr>
        <w:t>Contractor performing work under this section shall be authorized by Huntsman Building Solutions in the art of applying spray polyurethane foam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</w:t>
        <w:tab/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ock-Up:  Provide a mock-up for evaluation of surface preparation techniques an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pplication workmanship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, STORAGE, AND HANDL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s shall be delivered in manufacturer’s original containers clearly labell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ith manufacturer’s name, product identification, safety information, net weight of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 shall be stored in a safe manner and where the temperatures are in th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ty containers shall be removed from site on a daily basi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Store and dispose of solvent-based materials, and materials used with solvent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ed materials, in accordance with requirements of local authorities having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jurisdic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CONDI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aintain environmental conditions (temperature, humidity, and ventilation) withi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mits recommended by manufacturer for optimum results.  Do not install product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under environmental conditions outside manufacturer's absolute limits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ntilate insulation application area in accordance with the Spray Foam Coalition’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 workers as recommended by the Spray Foam Coalition’s Guidance on best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adjacent surfaces, windows, equipment and site areas from damage</w:t>
        <w:tab/>
        <w:t>of overspra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Y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/>
      </w:pPr>
      <w:r>
        <w:rPr>
          <w:rFonts w:cs="Arial" w:ascii="Arial" w:hAnsi="Arial"/>
        </w:rPr>
        <w:t>Manufacturer’s Warranty:  HUNTSMAN BUILDING SOLUTIONS warrants spray-in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lace urethane foam insulation, when installed by certified contractors using factory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ined applicators and applied in accordance with the Installation Instructions, wil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5" w:name="_Hlk63715396"/>
      <w:bookmarkEnd w:id="5"/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63715396"/>
      <w:bookmarkStart w:id="7" w:name="_Hlk63715396"/>
      <w:bookmarkEnd w:id="7"/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5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NEMENTAL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product specific Environmental Product Declaration (EPD)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minimum of 19% of recycled content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minimum of 6% of renewable content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3315 East Division Street, Arlington, TX 76011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(855) 942-7273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: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SubPara"/>
        <w:numPr>
          <w:ilvl w:val="3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(855) 942-7273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quests for substitutions will be considered in accordance with provisions of</w:t>
        <w:tab/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Section 016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FOAM INSU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ray Applied Rigid Polyurethane Foam Insulation System: </w:t>
      </w: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HFO</w:t>
        <w:tab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ro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nufacturer: HUNTSMAN BUILDING SOLUTIONS, Arlington, TX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IAPMO Uniform Evaluation Service Report 565.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for use in building types I, II, III, IV, and V construction under IBC and dwellings for IRC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377 Appendix X compliant NFPA 286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Options: </w:t>
      </w:r>
    </w:p>
    <w:p>
      <w:pPr>
        <w:pStyle w:val="ARCATBlan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with a prescriptive Thermal Barrier: 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is no thickness limit when installed </w:t>
      </w:r>
      <w:r>
        <w:rPr>
          <w:rFonts w:cs="Arial" w:ascii="Arial" w:hAnsi="Arial"/>
        </w:rPr>
        <w:t>in floors or ceilings behind 1/2 inch gypsum wall board or equivalent 15 minute thermal barrier in accordance with IBC 2603.4 or IRC R316.4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without a prescriptive Thermal Barrier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11-1/2 inches (292 mm) on the underside of the roof sheathing or in floor assemblies and 7-1/2 inches (191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3456" w:hanging="39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8 wet mils (12 dry mils) of DC-315 intumescent coating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9-1/2 inches (241 mm) on the underside of the roof sheathing or in floor assemblies and 6-1/2 inches (165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ind w:left="3456" w:hanging="39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6 wet mils (11 dry mils) of No-Burn Plus ThB intumescent coating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tics and Crawlspaces: AC 377 Appendix X compliant NFPA 286 (Entry to the attic or crawlspace is only to service utilities and NO storage is permitted). </w:t>
      </w:r>
      <w:r>
        <w:rPr>
          <w:rFonts w:cs="Arial" w:ascii="Arial" w:hAnsi="Arial"/>
          <w:color w:val="000000"/>
          <w:lang w:val="en-GB"/>
        </w:rPr>
        <w:t>Minimum application thickness of 1 inch.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11-1/2 inches (292 mm) on the underside of the roof sheathing or in floor assemblies and 7-1/2 inches (191 mm) on vertical surfaces, the insulation may be left exposed without a thermal barrier, ignition barrier or intumescent coating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on Attic Floors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11-1/2 inches (292mm) between and over the joists in attic floor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se as a Vapor Retarder: Class II vapor retarder @ &lt; 1.0 perm, </w:t>
      </w: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HFO Pro</w:t>
      </w:r>
      <w:r>
        <w:rPr>
          <w:rFonts w:cs="Arial" w:ascii="Arial" w:hAnsi="Arial"/>
          <w:lang w:val="en-GB"/>
        </w:rPr>
        <w:t xml:space="preserve"> minimum thickness of 1.0 inches.</w:t>
      </w:r>
    </w:p>
    <w:p>
      <w:pPr>
        <w:pStyle w:val="ARCATSubPara"/>
        <w:numPr>
          <w:ilvl w:val="3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ysical Properties: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32"/>
        <w:gridCol w:w="1750"/>
        <w:gridCol w:w="12"/>
        <w:gridCol w:w="2256"/>
      </w:tblGrid>
      <w:tr>
        <w:trPr>
          <w:trHeight w:val="5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lineRule="auto" w:line="240" w:before="0" w:after="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 – 2.4 lb/ft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– 38.4 Kg/m³</w:t>
            </w:r>
          </w:p>
        </w:tc>
      </w:tr>
      <w:tr>
        <w:trPr>
          <w:trHeight w:val="6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518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’’ = R-7.4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’’ = R-2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 mm = 1.3 RSI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9 mm = 4.04 RSI</w:t>
            </w:r>
          </w:p>
        </w:tc>
      </w:tr>
      <w:tr>
        <w:trPr>
          <w:trHeight w:val="1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2126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28 days)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 (70°C) 97% R.H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.7 %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ind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urface burning characteristic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1</w:t>
            </w:r>
          </w:p>
        </w:tc>
      </w:tr>
      <w:tr>
        <w:trPr>
          <w:trHeight w:val="4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ind w:right="97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moke developm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- 400</w:t>
            </w:r>
          </w:p>
        </w:tc>
      </w:tr>
      <w:tr>
        <w:trPr>
          <w:trHeight w:val="6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2178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6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283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4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Water Absorp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284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%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96 at 1’’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II Vapor Retarder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1 perm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.5 ng/Pa s.m²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gnition Properti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92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mpressive Streng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p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kPa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ensile Streng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p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 kPa</w:t>
            </w:r>
          </w:p>
        </w:tc>
      </w:tr>
      <w:tr>
        <w:trPr>
          <w:trHeight w:val="6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ungi Resist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1338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ngal growth</w:t>
            </w:r>
          </w:p>
        </w:tc>
      </w:tr>
      <w:tr>
        <w:trPr>
          <w:trHeight w:val="8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losed Cell Cont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2856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%</w:t>
            </w:r>
          </w:p>
        </w:tc>
      </w:tr>
      <w:tr>
        <w:trPr>
          <w:trHeight w:val="11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Standard Specification for spray applied rigid cellular polyurethane thermal 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nsula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C102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II Compliant</w:t>
            </w:r>
          </w:p>
        </w:tc>
      </w:tr>
      <w:tr>
        <w:trPr>
          <w:trHeight w:val="6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Commercial Fire </w:t>
            </w:r>
          </w:p>
          <w:p>
            <w:pPr>
              <w:pStyle w:val="Normal"/>
              <w:widowControl w:val="false"/>
              <w:tabs>
                <w:tab w:val="clear" w:pos="374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Resist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PA 28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4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 passed</w:t>
            </w:r>
          </w:p>
        </w:tc>
      </w:tr>
    </w:tbl>
    <w:p>
      <w:pPr>
        <w:pStyle w:val="ARCATSubSub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RY 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6" w:hanging="578"/>
        <w:rPr>
          <w:rFonts w:ascii="Arial" w:hAnsi="Arial" w:cs="Arial"/>
        </w:rPr>
      </w:pPr>
      <w:r>
        <w:rPr>
          <w:rFonts w:cs="Arial" w:ascii="Arial" w:hAnsi="Arial"/>
        </w:rPr>
        <w:t xml:space="preserve">Water Based Intumescing coating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170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Product: DC315, Manufactured by International Fireproof Technology, Inc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170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t: No-Burn Plus ThB, Manufactured by No-Burn, Inc.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170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er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Adbond manufactured by Adfast or Thermo-Prime by HUNTSMAN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UILDING SOLUTION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RCATSubSub4"/>
        <w:numPr>
          <w:ilvl w:val="0"/>
          <w:numId w:val="0"/>
        </w:numPr>
        <w:spacing w:lineRule="auto" w:line="240" w:before="0" w:after="0"/>
        <w:ind w:left="45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CU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f substrate preparation is the responsibility of another installer, notify Genera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ctor, Architect or other point of contact of unsatisfactory preparation befor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Commencement of work outlined in this section shall be deemed as acceptance of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existing work and conditions.</w:t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Apply only when surfaces and environmental conditions are within limits prescrib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repare surfaces using the methods recommended by the manufacturer for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8" w:name="_Hlk63715715"/>
      <w:bookmarkEnd w:id="8"/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63715715"/>
      <w:bookmarkStart w:id="10" w:name="_Hlk63715715"/>
      <w:bookmarkEnd w:id="10"/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Blank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RCATEndOfSection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74"/>
          <w:tab w:val="center" w:pos="4680" w:leader="none"/>
        </w:tabs>
        <w:suppressAutoHyphens w:val="true"/>
        <w:spacing w:before="240" w:after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ND OF SECTION 07 21 19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1 19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HEATLOK</w:t>
    </w:r>
    <w:r>
      <w:rPr>
        <w:rFonts w:cs="Arial" w:ascii="Arial" w:hAnsi="Arial"/>
        <w:b/>
        <w:sz w:val="16"/>
        <w:szCs w:val="16"/>
        <w:vertAlign w:val="superscript"/>
      </w:rPr>
      <w:t>®</w:t>
    </w:r>
    <w:r>
      <w:rPr>
        <w:rStyle w:val="PageNumber"/>
        <w:rFonts w:cs="Arial" w:ascii="Arial" w:hAnsi="Arial"/>
        <w:sz w:val="16"/>
        <w:szCs w:val="16"/>
      </w:rPr>
      <w:t xml:space="preserve"> HFO Pro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November 16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eastAsia="Arial"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>HEATLOK</w:t>
    </w:r>
    <w:r>
      <w:rPr>
        <w:rFonts w:cs="Arial" w:ascii="Arial" w:hAnsi="Arial"/>
        <w:b/>
        <w:sz w:val="22"/>
        <w:szCs w:val="22"/>
        <w:vertAlign w:val="superscript"/>
      </w:rPr>
      <w:t>®</w:t>
    </w:r>
    <w:r>
      <w:rPr>
        <w:rFonts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Cs/>
        <w:sz w:val="22"/>
        <w:szCs w:val="22"/>
      </w:rPr>
      <w:t xml:space="preserve">HFO Pro - 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374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74"/>
        </w:tabs>
        <w:ind w:left="3456" w:hanging="576"/>
      </w:pPr>
      <w:rPr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4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374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rial" w:hAnsi="Arial" w:cs="Arial"/>
      <w:position w:val="0"/>
      <w:sz w:val="24"/>
      <w:vertAlign w:val="baseline"/>
    </w:rPr>
  </w:style>
  <w:style w:type="character" w:styleId="WW8Num3z4">
    <w:name w:val="WW8Num3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5">
    <w:name w:val="WW8Num3z5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  <w:szCs w:val="22"/>
      <w:lang w:val="en-US"/>
    </w:rPr>
  </w:style>
  <w:style w:type="character" w:styleId="ASPara2Char">
    <w:name w:val="AS Para 2 Char"/>
    <w:qFormat/>
    <w:rPr>
      <w:rFonts w:ascii="Arial" w:hAnsi="Arial" w:cs="Arial"/>
      <w:sz w:val="22"/>
      <w:lang w:val="en-US"/>
    </w:rPr>
  </w:style>
  <w:style w:type="character" w:styleId="ASPara2BeforeChar">
    <w:name w:val="AS Para 2 + Before Char"/>
    <w:qFormat/>
    <w:rPr>
      <w:rFonts w:ascii="Arial" w:hAnsi="Arial" w:cs="Arial"/>
      <w:sz w:val="2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74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74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74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74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74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74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74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74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clear" w:pos="374"/>
        <w:tab w:val="left" w:pos="720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374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clear" w:pos="374"/>
        <w:tab w:val="left" w:pos="2160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numPr>
        <w:ilvl w:val="0"/>
        <w:numId w:val="2"/>
      </w:numPr>
      <w:spacing w:before="120" w:after="0"/>
      <w:ind w:left="2160" w:hanging="72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clear" w:pos="374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clear" w:pos="374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1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7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74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74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3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3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3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3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3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3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3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3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3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74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architect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architect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40:00Z</dcterms:created>
  <dc:creator>Bill Boehm</dc:creator>
  <dc:description/>
  <cp:keywords/>
  <dc:language>en-US</dc:language>
  <cp:lastModifiedBy>Keith Grzybowski</cp:lastModifiedBy>
  <cp:lastPrinted>2006-03-15T16:36:00Z</cp:lastPrinted>
  <dcterms:modified xsi:type="dcterms:W3CDTF">2022-11-16T17:22:00Z</dcterms:modified>
  <cp:revision>4</cp:revision>
  <dc:subject/>
  <dc:title>Building Insulation</dc:title>
</cp:coreProperties>
</file>