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XT High Yield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-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623 Standard Test Method for Tensile and Tensile Adhesion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929 Standard Test Method for Determining Ignition Temperature of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178 Standard Test Method for Determining Air Leakage Rate and Calculation of Air Permeance of Building Material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71 Foam Plastic Sheathing Panels Used as Weather-resistive Barrier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-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0" w:name="_Hlk80859494"/>
      <w:bookmarkStart w:id="1" w:name="_Hlk80782646"/>
      <w:bookmarkEnd w:id="0"/>
      <w:bookmarkEnd w:id="1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2" w:name="_Hlk80782646"/>
      <w:bookmarkEnd w:id="2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r>
        <w:rPr>
          <w:rFonts w:cs="Arial" w:ascii="Arial" w:hAnsi="Arial"/>
        </w:rPr>
        <w:t>Submit AC377 Appendix X complianc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3" w:name="_Hlk80859494"/>
      <w:bookmarkStart w:id="4" w:name="_Hlk80859494"/>
      <w:bookmarkEnd w:id="4"/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9216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5" w:name="_Hlk63715396"/>
      <w:bookmarkEnd w:id="5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3715396"/>
      <w:bookmarkStart w:id="7" w:name="_Hlk63715396"/>
      <w:bookmarkEnd w:id="7"/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specific Environmental Product Declaration (EPD)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19% of recycled content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6% of renewable content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Yield</w:t>
        <w:tab/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C-ES Evaluation Report ESR-3824 (Summer)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CC-ES Evaluation Report ESR-3883 (Winter).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ppendix X compliant NFPA 28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Options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thickness limit when installed </w:t>
      </w:r>
      <w:r>
        <w:rPr>
          <w:rFonts w:cs="Arial" w:ascii="Arial" w:hAnsi="Arial"/>
        </w:rPr>
        <w:t>in floors or ceilings behind 1/2-inch gypsum wall board or equivalent 15-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 mm) on the underside of the roof sheathing or in floor assemblies and 7-1/2 inches (19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8 wet mils (12 dry mils) of DC-315 intumescent coating</w:t>
      </w:r>
    </w:p>
    <w:p>
      <w:pPr>
        <w:pStyle w:val="ARCATSubSub3"/>
        <w:numPr>
          <w:ilvl w:val="0"/>
          <w:numId w:val="0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8 wet mils (12 dry mils) of Fireshell F10E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9-1/2 inches (241 mm) on the underside of the roof sheathing or in floor assemblies and 6-1/2 inches (165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3456" w:hanging="39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6 wet mils (11 dry mils) of No-Burn Plus ThB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AC 377 Appendix X compliant NFPA 286 (Entry to the attic or crawlspace is only to service utilities and NO storage is permitted). </w:t>
      </w:r>
      <w:r>
        <w:rPr>
          <w:rFonts w:cs="Arial" w:ascii="Arial" w:hAnsi="Arial"/>
          <w:color w:val="000000"/>
          <w:lang w:val="en-GB"/>
        </w:rPr>
        <w:t>Minimum application thickness of 1 inch.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 mm) on the underside of the roof sheathing or in floor assemblies and 7-1/2 inches (191 mm) on vertical surfaces, the insulation may be left exposed without a thermal barrier, ignition barrier or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n Attic Floor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11-1/2 inches (292 mm) between and over the joists in attic floor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as a Vapor Retarder: Class II vapor retarder @ &lt; 1.0 perm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2970" w:hanging="666"/>
        <w:rPr>
          <w:rFonts w:ascii="Arial" w:hAnsi="Arial" w:cs="Arial"/>
          <w:lang w:val="en-GB"/>
        </w:rPr>
      </w:pP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Yield</w:t>
      </w:r>
      <w:r>
        <w:rPr>
          <w:rFonts w:cs="Arial" w:ascii="Arial" w:hAnsi="Arial"/>
          <w:lang w:val="en-GB"/>
        </w:rPr>
        <w:t xml:space="preserve"> (Summer) minimum thickness of 1.625 inches.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2970" w:hanging="666"/>
        <w:rPr>
          <w:rFonts w:ascii="Arial" w:hAnsi="Arial" w:cs="Arial"/>
          <w:lang w:val="en-GB"/>
        </w:rPr>
      </w:pP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XT High Yield</w:t>
      </w:r>
      <w:r>
        <w:rPr>
          <w:rFonts w:cs="Arial" w:ascii="Arial" w:hAnsi="Arial"/>
          <w:lang w:val="en-GB"/>
        </w:rPr>
        <w:t xml:space="preserve"> (Winter) minimum thickness of 1.1 inches.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30"/>
        <w:gridCol w:w="2250"/>
        <w:gridCol w:w="2343"/>
      </w:tblGrid>
      <w:tr>
        <w:trPr>
          <w:trHeight w:val="5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- 2.23  lb/ft³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- 2.17  lb/ft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- 35.7 Kg/m³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34.8 Kg/m³</w:t>
            </w:r>
          </w:p>
        </w:tc>
      </w:tr>
      <w:tr>
        <w:trPr>
          <w:trHeight w:val="6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518 at 1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- R-6.7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ter - R-6.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- 1.18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- 1.22 RSI</w:t>
            </w:r>
          </w:p>
        </w:tc>
      </w:tr>
      <w:tr>
        <w:trPr>
          <w:trHeight w:val="13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– 5.45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er – 4.14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0-5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mmer – 350-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50-300</w:t>
            </w:r>
          </w:p>
        </w:tc>
      </w:tr>
      <w:tr>
        <w:trPr>
          <w:trHeight w:val="6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84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- 0.87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0.81%</w:t>
            </w:r>
          </w:p>
        </w:tc>
      </w:tr>
      <w:tr>
        <w:trPr>
          <w:trHeight w:val="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TM E96 (&lt; 1 perm)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.65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.1”</w:t>
            </w:r>
          </w:p>
        </w:tc>
      </w:tr>
      <w:tr>
        <w:trPr>
          <w:trHeight w:val="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0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93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5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8.0 p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23.1 p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124 k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159 kPa</w:t>
            </w:r>
          </w:p>
        </w:tc>
      </w:tr>
      <w:tr>
        <w:trPr>
          <w:trHeight w:val="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37.9 p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53.7 p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261 kP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370 kPa</w:t>
            </w:r>
          </w:p>
        </w:tc>
      </w:tr>
      <w:tr>
        <w:trPr>
          <w:trHeight w:val="6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133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285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– 93.1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– 93.8%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6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Water Based Intumescing coating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Fireshell F10E, Manufactured by ICP Building Solutions Group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: No-Burn Plus ThB, Manufactured by No-Burn, Inc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032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8" w:name="_Hlk63715715"/>
      <w:bookmarkEnd w:id="8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bookmarkStart w:id="9" w:name="_Hlk63715715"/>
      <w:bookmarkEnd w:id="9"/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</w:t>
    </w:r>
    <w:r>
      <w:rPr>
        <w:rFonts w:cs="Arial" w:ascii="Arial" w:hAnsi="Arial"/>
        <w:b/>
        <w:sz w:val="16"/>
        <w:szCs w:val="16"/>
        <w:vertAlign w:val="superscript"/>
      </w:rPr>
      <w:t>®</w:t>
    </w:r>
    <w:r>
      <w:rPr>
        <w:rStyle w:val="PageNumber"/>
        <w:rFonts w:cs="Arial" w:ascii="Arial" w:hAnsi="Arial"/>
        <w:sz w:val="16"/>
        <w:szCs w:val="16"/>
      </w:rPr>
      <w:t xml:space="preserve"> XT High Yield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HEATLOK</w:t>
    </w:r>
    <w:r>
      <w:rPr>
        <w:rFonts w:cs="Arial" w:ascii="Arial" w:hAnsi="Arial"/>
        <w:b/>
        <w:sz w:val="22"/>
        <w:szCs w:val="22"/>
        <w:vertAlign w:val="superscript"/>
      </w:rPr>
      <w:t>®</w:t>
    </w:r>
    <w:r>
      <w:rPr>
        <w:rFonts w:cs="Arial" w:ascii="Arial" w:hAnsi="Arial"/>
        <w:bCs/>
        <w:sz w:val="22"/>
        <w:szCs w:val="22"/>
      </w:rPr>
      <w:t xml:space="preserve"> XT High Yield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Arial" w:hAnsi="Arial" w:cs="Arial"/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6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2-11-16T17:22:00Z</dcterms:modified>
  <cp:revision>4</cp:revision>
  <dc:subject/>
  <dc:title>Building Insulation</dc:title>
</cp:coreProperties>
</file>