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alection 500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low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  <w:sz w:val="22"/>
          <w:szCs w:val="22"/>
        </w:rPr>
      </w:pPr>
      <w:r>
        <w:rPr>
          <w:rFonts w:cs="Arial" w:ascii="Arial" w:hAnsi="Arial"/>
          <w:vanish w:val="false"/>
          <w:sz w:val="22"/>
          <w:szCs w:val="22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ray-in-place semi-rigid open-</w:t>
      </w:r>
      <w:r>
        <w:rPr>
          <w:rFonts w:cs="Arial" w:ascii="Arial" w:hAnsi="Arial"/>
          <w:color w:val="000000"/>
        </w:rPr>
        <w:t xml:space="preserve">cell 1/2-pound </w:t>
      </w:r>
      <w:r>
        <w:rPr>
          <w:rFonts w:cs="Arial" w:ascii="Arial" w:hAnsi="Arial"/>
        </w:rPr>
        <w:t>polyurethane foam insulation in various assemblies, to provide an air barrier and improved thermal resistanc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40 00 - Structural Pre-cast Concrete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4 20 00 - Unit Mason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30 00 - Metal Deck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5 40 00 - Cold Formed Metal Fram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10 00 - Water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26 00 - Vapor Barrier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40 00 - Preformed Roofing and Cladding/Sid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65 00 - Flexible Flash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7 80 00 – Fire protection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1 00 - Applied Fireproofing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0 00 - Gypsum Board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9 22 00 - Metal Support Syste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423 Standard Test Method for Sound Absorption and Sound Absorption Coefficients by the Reverberation Room Method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119 Standard Test Methods for Fire Tests of Building Construction and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283 Standard Test Method for Determining Rate of Air Leakage Through Exterior Windows, Skylights, Curtain Walls, and Doors Under Specified Pressure Differences Across the Specimen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her standards:</w:t>
      </w:r>
    </w:p>
    <w:p>
      <w:pPr>
        <w:pStyle w:val="ARCATSubPara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377 Acceptance Criteria for Spray-Applied Foam Plastic Insulation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Fire Protection Association (NFPA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5 Standard Fire Test Method for Evaluation of Fire Propagation Characteristics of Exterior Wall Assemblies Containing Combustible Component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6 Standard Methods of Fire Tests for Evaluating Contribution of Wall and Ceiling Interior Finish to Room Fire Growth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R104.11 Alternate materials, design and methods of construction and 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316 - Foam Plastic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Section R806.5 Unvented attic and unvented enclosed rafter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Section 104.11 Alternative materials, design and methods of construction and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ab/>
        <w:t>equipmen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1203.3 Unvented attic and unvented enclosed rafter assemblies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2603 Foam Plastic Insu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Submit under provisions of Section 01 30 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0" w:name="_Hlk80859494"/>
      <w:bookmarkStart w:id="1" w:name="_Hlk80782646"/>
      <w:bookmarkEnd w:id="0"/>
      <w:bookmarkEnd w:id="1"/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434" w:hanging="1282"/>
        <w:rPr>
          <w:rFonts w:ascii="Arial" w:hAnsi="Arial" w:cs="Arial"/>
        </w:rPr>
      </w:pPr>
      <w:bookmarkStart w:id="2" w:name="_Hlk80782646"/>
      <w:bookmarkEnd w:id="2"/>
      <w:r>
        <w:rPr>
          <w:rFonts w:cs="Arial" w:ascii="Arial" w:hAnsi="Arial"/>
        </w:rPr>
        <w:t xml:space="preserve">Submit the technical data sheet </w:t>
      </w:r>
      <w:r>
        <w:rPr>
          <w:rFonts w:cs="Arial" w:ascii="Arial" w:hAnsi="Arial"/>
          <w:lang w:val="en-GB"/>
        </w:rPr>
        <w:t xml:space="preserve">from the manufacturer showing the test results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clear" w:pos="2880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35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219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from the ASTM E84 (Surface Burning Characteristics)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3" w:name="_Hlk80859494"/>
      <w:bookmarkStart w:id="4" w:name="_Hlk80859494"/>
      <w:bookmarkEnd w:id="4"/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268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</w:t>
        <w:tab/>
        <w:t>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01" w:hanging="549"/>
        <w:rPr>
          <w:rFonts w:ascii="Arial" w:hAnsi="Arial" w:cs="Arial"/>
        </w:rPr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</w:t>
        <w:tab/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ock-Up:  Provide a mock-up for evaluation of surface preparation techniques an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2304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127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pplication workmanship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s shall be delivered in manufacturer’s original containers clearly labell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th manufacturer’s name, product identification, safety information, net weight of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terial shall be stored in a safe manner and where the temperatures are in th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Store and dispose of solvent-based materials, and materials used with solvent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sed materials, in accordance with requirements of local authorities having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Maintain environmental conditions (temperature, humidity, and ventilation) within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mits recommended by manufacturer for optimum results.  Do not install product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clear" w:pos="9216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under environmental conditions outside manufacturer's absolute limits.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entilate insulation application area in accordance with the Spray Foam Coalition’s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 workers as recommended by the Spray Foam Coalition’s Guidance on best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adjacent surfaces, windows, equipment and site areas from damage</w:t>
        <w:tab/>
        <w:t>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/>
      </w:pPr>
      <w:r>
        <w:rPr>
          <w:rFonts w:cs="Arial" w:ascii="Arial" w:hAnsi="Arial"/>
        </w:rPr>
        <w:t>Manufacturer’s Warranty:  HUNTSMAN BUILDING SOLUTIONS warrants spray-in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lace urethane foam insulation, when installed by certified contractors using factory-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ined applicators and applied in accordance with the Installation Instructions, wil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5" w:name="_Hlk63715396"/>
      <w:bookmarkEnd w:id="5"/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63715396"/>
      <w:bookmarkStart w:id="7" w:name="_Hlk63715396"/>
      <w:bookmarkEnd w:id="7"/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5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NEMENTAL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product generic Environmental Product Declaration (EPD)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: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SubPara"/>
        <w:numPr>
          <w:ilvl w:val="3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(855) 942-7273</w:t>
      </w:r>
    </w:p>
    <w:p>
      <w:pPr>
        <w:pStyle w:val="ARCATSubSub1"/>
        <w:numPr>
          <w:ilvl w:val="4"/>
          <w:numId w:val="4"/>
        </w:numPr>
        <w:spacing w:lineRule="auto" w:line="24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quests for substitutions will be considered in accordance with provisions of</w:t>
        <w:tab/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>Section 016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Spray Applied Semi-Rigid Polyurethane Foam Insulation System: Sealection 500</w:t>
      </w:r>
      <w:r>
        <w:rPr>
          <w:rFonts w:cs="Arial" w:ascii="Arial" w:hAnsi="Arial"/>
        </w:rPr>
        <w:tab/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r: HUNTSMAN BUILDING SOLUTIONS, Arlington, TX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de Compliance Research Report CCRR-1063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CC-ES Evaluation Service Report ESR-1172.</w:t>
      </w:r>
    </w:p>
    <w:p>
      <w:pPr>
        <w:pStyle w:val="ARCATSubSub1"/>
        <w:numPr>
          <w:ilvl w:val="4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use in building types I, II, III, IV, and V construction under IBC and dwellings for IRC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ed NFPA 286 in accordance with IBC 803.1.1.1.</w:t>
      </w:r>
    </w:p>
    <w:p>
      <w:pPr>
        <w:pStyle w:val="ARCATSubSub1"/>
        <w:numPr>
          <w:ilvl w:val="4"/>
          <w:numId w:val="3"/>
        </w:numPr>
        <w:spacing w:before="0" w:after="0"/>
        <w:rPr>
          <w:lang w:val="en-GB"/>
        </w:rPr>
      </w:pPr>
      <w:r>
        <w:rPr>
          <w:rFonts w:cs="Arial" w:ascii="Arial" w:hAnsi="Arial"/>
          <w:lang w:val="en-GB"/>
        </w:rPr>
        <w:t>End-Use Configuration Testing per IBC Section 2603.9 and IRC Section R316.6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Options: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with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is no thickness limit when installed </w:t>
      </w:r>
      <w:r>
        <w:rPr>
          <w:rFonts w:cs="Arial" w:ascii="Arial" w:hAnsi="Arial"/>
        </w:rPr>
        <w:t>in floors or ceilings behind 1/2-inch gypsum wall board or equivalent 15-minute thermal barrier in accordance with IBC 2603.4 or IRC R316.4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without a prescriptive Thermal Barrier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4 inches (356 mm) on the underside of the roof sheathing or in floor assemblies and 8 inches (203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6 wet mils (11 dry mils) of No-Burn Plus ThB intumescent coating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1-1/2 inches (292 mm) on the underside of the roof sheathing or in floor assemblies and 7-1/2 inches (191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8 wet mils (12 dry mils) of DC-315 intumescent coating</w:t>
      </w:r>
    </w:p>
    <w:p>
      <w:pPr>
        <w:pStyle w:val="ARCATSubSub3"/>
        <w:numPr>
          <w:ilvl w:val="0"/>
          <w:numId w:val="0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34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7 wet mils (11 dry mils) of Fireshell F10E intumescent coating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tics and Crawlspaces: End-Use Configuration Compliant Application without a Thermal or Ignition Barrier (exposed foam) – CCRR-1063 Section 5.4.2.3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nimum application of 3 inches (76 mm) and up to 13 inches (330 mm) on the underside of the roof sheathing, in floor assemblies or on vertical surface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tics and Crawlspaces: AC 377 Appendix X compliant NFPA 286 (Entry to the attic or crawlspace is only to service utilities and NO storage is permitted). 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 to 11-1/4 inches (286 mm) on the underside of the roof sheathing or in floor assemblies and 7-1/4 inches (184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4 wet mils (3 dry mils) of DC-315 intumescent coating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Up to 11-1/4 inches (286 mm) on the underside of the roof sheathing or in floor assemblies and 9-1/2 inches (241 mm) on vertical surfaces with:</w:t>
      </w:r>
    </w:p>
    <w:p>
      <w:pPr>
        <w:pStyle w:val="ARCATSubSub3"/>
        <w:numPr>
          <w:ilvl w:val="6"/>
          <w:numId w:val="3"/>
        </w:numPr>
        <w:tabs>
          <w:tab w:val="clear" w:pos="4032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3420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minimum of 10 wet mils (6 dry mils) of No-Burn Plus XD intumescent coating</w:t>
      </w:r>
    </w:p>
    <w:p>
      <w:pPr>
        <w:pStyle w:val="ARCATSubSub1"/>
        <w:numPr>
          <w:ilvl w:val="4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FPA 285 tested Wall Assembly: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ind w:left="2340" w:hanging="36"/>
        <w:rPr>
          <w:lang w:val="en-GB"/>
        </w:rPr>
      </w:pPr>
      <w:r>
        <w:rPr>
          <w:rFonts w:cs="Arial" w:ascii="Arial" w:hAnsi="Arial"/>
          <w:lang w:val="en-GB"/>
        </w:rPr>
        <w:t>Refer to CCRR-1063 Section 5.5</w:t>
      </w:r>
    </w:p>
    <w:p>
      <w:pPr>
        <w:pStyle w:val="ARCATSubSub1"/>
        <w:numPr>
          <w:ilvl w:val="4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>ASTM E119 – 1 Hour Rated Wall Assembly</w:t>
      </w:r>
    </w:p>
    <w:p>
      <w:pPr>
        <w:pStyle w:val="ARCATSubSub2"/>
        <w:numPr>
          <w:ilvl w:val="5"/>
          <w:numId w:val="3"/>
        </w:numPr>
        <w:tabs>
          <w:tab w:val="clear" w:pos="3456"/>
          <w:tab w:val="left" w:pos="0" w:leader="none"/>
          <w:tab w:val="left" w:pos="234" w:leader="none"/>
          <w:tab w:val="left" w:pos="576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36"/>
        <w:rPr>
          <w:lang w:val="en-GB"/>
        </w:rPr>
      </w:pPr>
      <w:r>
        <w:rPr>
          <w:rFonts w:cs="Arial" w:ascii="Arial" w:hAnsi="Arial"/>
          <w:lang w:val="en-GB"/>
        </w:rPr>
        <w:t>Refer to ESR-1172 Section 4.5</w:t>
      </w:r>
    </w:p>
    <w:p>
      <w:pPr>
        <w:pStyle w:val="ARCATSubPara"/>
        <w:numPr>
          <w:ilvl w:val="3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430"/>
        <w:gridCol w:w="2070"/>
        <w:gridCol w:w="2343"/>
      </w:tblGrid>
      <w:tr>
        <w:trPr>
          <w:trHeight w:val="50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 - 0.5 lb/ft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 - 8.0 Kg/m³</w:t>
            </w:r>
          </w:p>
        </w:tc>
      </w:tr>
      <w:tr>
        <w:trPr>
          <w:trHeight w:val="64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518 at 1”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3.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7 RSI</w:t>
            </w:r>
          </w:p>
        </w:tc>
      </w:tr>
      <w:tr>
        <w:trPr>
          <w:trHeight w:val="45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42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6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28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75 Pa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2 L/s· m² at 3.5”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” – 6.33 perms</w:t>
            </w:r>
          </w:p>
        </w:tc>
      </w:tr>
      <w:tr>
        <w:trPr>
          <w:trHeight w:val="47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NRC Noise Reduction Coef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423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75</w:t>
            </w:r>
          </w:p>
        </w:tc>
      </w:tr>
    </w:tbl>
    <w:p>
      <w:pPr>
        <w:pStyle w:val="ARCATArticle"/>
        <w:numPr>
          <w:ilvl w:val="0"/>
          <w:numId w:val="0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5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6" w:hanging="578"/>
        <w:rPr>
          <w:rFonts w:ascii="Arial" w:hAnsi="Arial" w:cs="Arial"/>
        </w:rPr>
      </w:pPr>
      <w:r>
        <w:rPr>
          <w:rFonts w:cs="Arial" w:ascii="Arial" w:hAnsi="Arial"/>
        </w:rPr>
        <w:t xml:space="preserve">Water Based Intumescing coating: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170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</w:rPr>
      </w:pPr>
      <w:r>
        <w:rPr>
          <w:rFonts w:cs="Arial" w:ascii="Arial" w:hAnsi="Arial"/>
        </w:rPr>
        <w:t xml:space="preserve">Product: DC315, Manufactured by International Fireproof Technology, Inc.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: Fireshell F10E, Manufactured by ICP Building Solutions Group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uct: No-Burn Plus ThB, Manufactured by No-Burn, Inc.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Adbond manufactured by Adfast or Thermo-Prime by HUNTSMAN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SubSub4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f substrate preparation is the responsibility of another installer, notify General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ractor, Architect or other point of contact of unsatisfactory preparation befor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Commencement of work outlined in this section shall be deemed as acceptance of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existing work and conditions.</w:t>
      </w:r>
    </w:p>
    <w:p>
      <w:pPr>
        <w:pStyle w:val="ARCATArticle"/>
        <w:numPr>
          <w:ilvl w:val="0"/>
          <w:numId w:val="0"/>
        </w:numPr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Apply only when surfaces and environmental conditions are within limits prescribed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epare surfaces using the methods recommended by the manufacturer for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bookmarkStart w:id="8" w:name="_Hlk63715715"/>
      <w:bookmarkEnd w:id="8"/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before="0" w:after="0"/>
        <w:rPr/>
      </w:pPr>
      <w:r>
        <w:rPr/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bookmarkStart w:id="9" w:name="_Hlk63715715"/>
      <w:bookmarkEnd w:id="9"/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clear" w:pos="1152"/>
          <w:tab w:val="left" w:pos="0" w:leader="none"/>
          <w:tab w:val="left" w:pos="234" w:leader="none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EndOfSection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center" w:pos="4680" w:leader="none"/>
        </w:tabs>
        <w:suppressAutoHyphens w:val="true"/>
        <w:spacing w:before="240" w:after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END OF SECTION 07 21 19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Sealection 500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December 15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Arial" w:ascii="Arial" w:hAnsi="Arial"/>
        <w:bCs/>
        <w:sz w:val="22"/>
        <w:szCs w:val="22"/>
      </w:rPr>
      <w:t xml:space="preserve">Sealection 500 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Arial" w:hAnsi="Arial" w:cs="Arial"/>
      <w:position w:val="0"/>
      <w:sz w:val="24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5">
    <w:name w:val="WW8Num2z5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35:00Z</dcterms:created>
  <dc:creator>Bill Boehm</dc:creator>
  <dc:description/>
  <cp:keywords/>
  <dc:language>en-US</dc:language>
  <cp:lastModifiedBy>Keith Grzybowski</cp:lastModifiedBy>
  <cp:lastPrinted>2006-03-15T16:36:00Z</cp:lastPrinted>
  <dcterms:modified xsi:type="dcterms:W3CDTF">2023-12-15T16:58:00Z</dcterms:modified>
  <cp:revision>3</cp:revision>
  <dc:subject/>
  <dc:title>Building Ins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